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4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üt ve Projeler Dairesi Başkanlığı’nın 06.04.2017 tarih ve E.39259 sayılı yazısı doğrultusunda Anamur İlçesi, Bahçe Mahallesi, 179 ada, 40 ve 41 parsel numaralı taşınmazları kapsayan alanda 1/1000 ölçekli uygulama imar planında plan tadilat ile ilgili, 17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</w:t>
      </w:r>
      <w:r>
        <w:rPr/>
        <w:t xml:space="preserve"> </w:t>
      </w:r>
      <w:r>
        <w:rPr>
          <w:sz w:val="24"/>
          <w:szCs w:val="24"/>
        </w:rPr>
        <w:t>Anamur İlçesi, Bahçe Mahallesi, 179 ada, 40 ve 41  parseller Mersin Büyükşehir Belediye Meclisi’nin 17.04.2015 tarih ve 415 sayılı kararı ile onaylanarak yürürlüğe giren 1/5000 ölçekli nazım imar planında “Terminal (Otogar)” olarak planlı bulun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tüt ve Projeler Dairesi Başkanlığı’nın söz konusu yazısında ; “… proje çalışmaları sırasında yapı ruhsatının hazırlanmasını müteakiben TEDAŞ (EnerjiSA)’tan enerji bağlantı talebi yapıldığı, bu başvuruya istinaden 10x20 m²’li trafo yer tahsisi istendiği 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amur İlçesi, Bahçe Mahallesi, 179 ada, 40 ve 41 parsel numaralı taşınmazları kapsayan alanda 1/1000 ölçekli uygulama imar planında plan tadilat teklif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4T09:45:00Z</cp:lastPrinted>
  <dcterms:modified xsi:type="dcterms:W3CDTF">2017-08-21T09:43:00Z</dcterms:modified>
  <cp:revision>197</cp:revision>
  <dc:subject/>
  <dc:title/>
</cp:coreProperties>
</file>